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Farm animals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72150" cy="52197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tallion      gosling      chicken      donkey      piglet      turkey     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horse    sheep      goose      lamb      bull      mare      mule     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alf      goat      cow      pig      sow      ram      ewe      hen</w:t>
      </w:r>
      <w:r>
        <w:rPr>
          <w:rFonts w:cs="Verdana" w:ascii="Verdana" w:hAnsi="Verdana"/>
          <w:b/>
          <w:sz w:val="28"/>
          <w:szCs w:val="28"/>
        </w:rPr>
        <w:t xml:space="preserve">      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Farm animals – solution</w:t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1510" cy="518287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518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5:58:00Z</dcterms:created>
  <dc:creator>F Martin</dc:creator>
  <dc:description/>
  <dc:language>en-US</dc:language>
  <cp:lastModifiedBy>F Martin</cp:lastModifiedBy>
  <dcterms:modified xsi:type="dcterms:W3CDTF">2018-09-18T15:58:00Z</dcterms:modified>
  <cp:revision>2</cp:revision>
  <dc:subject/>
  <dc:title/>
</cp:coreProperties>
</file>